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inline distT="0" distB="0" distL="0" distR="0">
            <wp:extent cx="1771650" cy="5905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mopolitan Industries Ltd.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TH STATUS INFORMATION FORM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 Name:_________________________________     Date Completed:____________________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____________________________  Personal Health Number: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Physician:________________________   Physician Phone Number: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Diagnosis: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double" w:sz="6" w:space="0" w:color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own Medical Conditions: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zure Disorder: ___Yes ___No</w:t>
        <w:tab/>
        <w:t>Type: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if yes to above question please complete attached seizure description form)</w:t>
      </w:r>
    </w:p>
    <w:p>
      <w:pPr>
        <w:pStyle w:val="Normal"/>
        <w:tabs>
          <w:tab w:val="clear" w:pos="720"/>
          <w:tab w:val="left" w:pos="1817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ic: ___Yes ___No</w:t>
        <w:tab/>
        <w:t>Controlled by:</w:t>
        <w:tab/>
        <w:t xml:space="preserve">        ___Diet         ___Oral Medication         ___Insulin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 Problems/Conditions: ___Yes ___No     Describe: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 Problems/Conditions: ___Yes ___No      Describe: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intestinal Conditions: ___Yes ___No</w:t>
        <w:tab/>
        <w:t xml:space="preserve">   Describe: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esophageal Reflux Disease (GERD or Reflux): ___Yes ___No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urinary Conditions: ___Yes ___No</w:t>
        <w:tab/>
        <w:t>Describe: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 Conditions: ___Yes ___No</w:t>
        <w:tab/>
        <w:t>Describe:______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/Joint Conditions: ___Yes ___No    Describe:___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ar Conditions: ___Yes ___No</w:t>
        <w:tab/>
        <w:t xml:space="preserve">      Describe:___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ble Illnesses/Diseases:________________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/Mental Health Conditions:    ___Yes    ___No</w:t>
        <w:tab/>
        <w:t xml:space="preserve">   Describe: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Mental Health Worker/Nurse:________________________  Phone #:_________________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Known Medical Condition(s):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ion:</w:t>
      </w:r>
      <w:r>
        <w:rPr>
          <w:rFonts w:cs="Times New Roman" w:ascii="Times New Roman" w:hAnsi="Times New Roman"/>
          <w:sz w:val="24"/>
          <w:szCs w:val="24"/>
        </w:rPr>
        <w:t xml:space="preserve"> ___Normal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eth:</w:t>
      </w:r>
      <w:r>
        <w:rPr>
          <w:rFonts w:cs="Times New Roman" w:ascii="Times New Roman" w:hAnsi="Times New Roman"/>
          <w:sz w:val="24"/>
          <w:szCs w:val="24"/>
        </w:rPr>
        <w:t xml:space="preserve"> ___Has own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s:   ___Glasses</w:t>
        <w:tab/>
        <w:t xml:space="preserve">___Contact Lenses     </w:t>
        <w:tab/>
        <w:tab/>
        <w:t xml:space="preserve">     </w:t>
        <w:tab/>
        <w:t>Wears: ___Full Denture</w:t>
      </w:r>
    </w:p>
    <w:p>
      <w:pPr>
        <w:pStyle w:val="Normal"/>
        <w:ind w:left="-72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egally Blind: ___Yes ___No </w:t>
        <w:tab/>
        <w:tab/>
        <w:tab/>
        <w:t xml:space="preserve">                        ___Partial Plate (upper/lower)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aring:</w:t>
      </w:r>
      <w:r>
        <w:rPr>
          <w:rFonts w:cs="Times New Roman" w:ascii="Times New Roman" w:hAnsi="Times New Roman"/>
          <w:sz w:val="24"/>
          <w:szCs w:val="24"/>
        </w:rPr>
        <w:t xml:space="preserve"> ___Normal</w:t>
        <w:tab/>
        <w:t xml:space="preserve"> ___Impaired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et:</w:t>
      </w:r>
      <w:r>
        <w:rPr>
          <w:rFonts w:cs="Times New Roman" w:ascii="Times New Roman" w:hAnsi="Times New Roman"/>
          <w:sz w:val="24"/>
          <w:szCs w:val="24"/>
        </w:rPr>
        <w:t xml:space="preserve"> ___Regular ___Cut Up ___Ground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ars:  Hearing aide(s):___Left ___Right</w:t>
        <w:tab/>
        <w:tab/>
        <w:t xml:space="preserve">          ___Pureed ___Tube Feed </w:t>
      </w:r>
    </w:p>
    <w:p>
      <w:pPr>
        <w:pStyle w:val="Normal"/>
        <w:spacing w:lineRule="auto" w:line="12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_________________________</w:t>
      </w:r>
    </w:p>
    <w:p>
      <w:pPr>
        <w:pStyle w:val="Normal"/>
        <w:pBdr>
          <w:bottom w:val="double" w:sz="6" w:space="1" w:color="000000"/>
        </w:pBdr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st Tetanus Vaccination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Surgeries: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Hospitalizations: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ity/Transfers/Lifts: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ndependent</w:t>
        <w:tab/>
        <w:t>___1 or 2 Person Assist</w:t>
        <w:tab/>
        <w:t>___Sit/Stand Lift</w:t>
        <w:tab/>
        <w:t>___Total Lift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Uses Walker</w:t>
        <w:tab/>
        <w:t>___Uses Wheelchair</w:t>
        <w:tab/>
        <w:tab/>
        <w:t>___Uses Slide Board/Transfer Board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giene/Toileting: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ndependent</w:t>
        <w:tab/>
        <w:t>___Needs Assistance</w:t>
        <w:tab/>
        <w:tab/>
        <w:t>___Total Care</w:t>
        <w:tab/>
        <w:tab/>
        <w:t>___Incontinence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l Care Routine: ___Yes ___No</w:t>
      </w:r>
    </w:p>
    <w:p>
      <w:pPr>
        <w:pStyle w:val="Normal"/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17" w:leader="none"/>
        </w:tabs>
        <w:spacing w:lineRule="auto" w:line="12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17" w:leader="none"/>
        </w:tabs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rgies:</w:t>
      </w:r>
    </w:p>
    <w:p>
      <w:pPr>
        <w:pStyle w:val="Heading1"/>
        <w:ind w:left="8450" w:hanging="8450"/>
        <w:rPr/>
      </w:pPr>
      <w:r>
        <w:rPr/>
        <w:t>Anaphylaxis: ___Yes ___No</w:t>
        <w:tab/>
        <w:t xml:space="preserve">       Anaphylaxis to:______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es individual carry an EpiPen? ___Yes ___No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Allergies: ___Yes ___No</w:t>
        <w:tab/>
        <w:t>Allergy to: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Reaction(s):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llergies: ___Yes ___No</w:t>
        <w:tab/>
        <w:t>Allergy to: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Reaction(s):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Allergies: ___Yes ___No</w:t>
        <w:tab/>
        <w:t>Allergy to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Reaction(s):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ations: (Prescribed Medications/PRN Medications/Vitamins/Minerals/Herbal Supplements)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2700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s Gi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-720" w:leader="none"/>
        </w:tabs>
        <w:spacing w:lineRule="auto" w: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lockText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lockText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y Tylenol be given to this individual on request? 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es</w:t>
        <w:tab/>
        <w:t xml:space="preserve"> ___No</w:t>
        <w:tab/>
        <w:tab/>
        <w:t xml:space="preserve"> ___With Permission from caregiver (phone # ______________________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formation: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12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50" w:leader="none"/>
        <w:tab w:val="left" w:pos="8640" w:leader="none"/>
      </w:tabs>
      <w:suppressAutoHyphens w:val="true"/>
      <w:spacing w:lineRule="atLeast" w:line="360"/>
      <w:ind w:left="8450" w:hanging="8450"/>
      <w:jc w:val="both"/>
      <w:outlineLvl w:val="0"/>
    </w:pPr>
    <w:rPr>
      <w:rFonts w:ascii="Times New Roman" w:hAnsi="Times New Roman" w:cs="Times New Roman"/>
      <w:b/>
      <w:bCs/>
      <w:spacing w:val="-3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-720" w:right="-720" w:hanging="0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8:00Z</dcterms:created>
  <dc:creator>Jgrimard</dc:creator>
  <dc:description/>
  <dc:language>en-US</dc:language>
  <cp:lastModifiedBy>Jgrimard</cp:lastModifiedBy>
  <dcterms:modified xsi:type="dcterms:W3CDTF">2018-03-12T16:59:00Z</dcterms:modified>
  <cp:revision>1</cp:revision>
  <dc:subject/>
  <dc:title/>
</cp:coreProperties>
</file>